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22860</wp:posOffset>
            </wp:positionV>
            <wp:extent cx="868680" cy="891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>Republic of the Philippine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540</wp:posOffset>
            </wp:positionV>
            <wp:extent cx="1096645" cy="6286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artment of Education</w:t>
      </w:r>
    </w:p>
    <w:p>
      <w:pPr>
        <w:pStyle w:val="Normal"/>
        <w:jc w:val="center"/>
        <w:rPr/>
      </w:pPr>
      <w:r>
        <w:rPr/>
        <w:t>Region X – Northern Mindana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SION OF BUKIDN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ity of Malaybalay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EQUIVALENT RECORD FOR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me:</w:t>
        <w:tab/>
        <w:t>___________________________________</w:t>
        <w:tab/>
        <w:t xml:space="preserve">       Date of Birth: ______________   Sex: _______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ab/>
        <w:t>(Surname)</w:t>
        <w:tab/>
        <w:t>(Given Name)          (M.I.)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mployee No.: ____________________________</w:t>
        <w:tab/>
        <w:t xml:space="preserve">       Authorized Position Title: 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tem Number:</w:t>
        <w:tab/>
        <w:t xml:space="preserve"> ____________________________</w:t>
        <w:tab/>
        <w:t xml:space="preserve">       Authorized Salary:  ______________________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Actual Salary: 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. Educational Attainment and Civil Service Eligibility: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0"/>
        <w:gridCol w:w="1260"/>
        <w:gridCol w:w="1080"/>
        <w:gridCol w:w="10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tle, Degree or Highest Degree Attained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me of Institu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ear Receive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S Eligibility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x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e Tak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I. Service Record: (Attached duly certified and updated Service Record)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II. Equivalent Units: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A. Total no. of years teaching: (public only)  _________________</w:t>
        <w:tab/>
        <w:t xml:space="preserve">    Equivalent: 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. Degree to degree equivalent: (present degree)  ____________</w:t>
        <w:tab/>
        <w:t xml:space="preserve">    Equivalent: __________________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620"/>
        <w:gridCol w:w="162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. Areas of Equivale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chool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ts Ear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0    1. Professional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. Teaching Experienc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. Public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. Private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. Adm. Supervisory 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. Public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. Private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. Others (Seminars, workshops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</w:rPr>
        <w:t>LATEST EFFICIENCY RATING:</w:t>
        <w:tab/>
      </w:r>
      <w:r>
        <w:rPr>
          <w:rFonts w:eastAsia="Arial Unicode MS" w:cs="Arial" w:ascii="Arial" w:hAnsi="Arial"/>
          <w:sz w:val="22"/>
          <w:szCs w:val="22"/>
        </w:rPr>
        <w:t>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 Unicode MS" w:cs="Arial" w:ascii="Arial" w:hAnsi="Arial"/>
          <w:sz w:val="22"/>
          <w:szCs w:val="22"/>
        </w:rPr>
        <w:t>__________________________________</w:t>
        <w:tab/>
        <w:tab/>
        <w:tab/>
        <w:t>__________________________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PSDS/PRINCIPAL/HEAD TEACHER</w:t>
      </w:r>
      <w:r>
        <w:rPr>
          <w:rFonts w:eastAsia="Arial Unicode MS" w:cs="Arial" w:ascii="Arial" w:hAnsi="Arial"/>
          <w:b/>
          <w:sz w:val="20"/>
          <w:szCs w:val="20"/>
        </w:rPr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ab/>
        <w:tab/>
        <w:t>Teacher’s Signature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IV. DIVISION ACTION: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32"/>
        <w:gridCol w:w="1716"/>
        <w:gridCol w:w="1716"/>
        <w:gridCol w:w="1788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lassifica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e Processe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nge Assign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lary Ran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cheduled Sala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ertified Correct:</w:t>
        <w:tab/>
        <w:tab/>
        <w:tab/>
        <w:t>Recommending Approval: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___</w:t>
        <w:tab/>
        <w:tab/>
        <w:t>_______________________</w:t>
        <w:tab/>
        <w:tab/>
        <w:t>_______________________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vision Processing Officer</w:t>
        <w:tab/>
        <w:t xml:space="preserve">          Asst. Schools Div. Superintendent </w:t>
        <w:tab/>
        <w:t xml:space="preserve">Schools Division Superintendent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V. DepED REGIONAL OFFICE ACTION: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EVALUATED BY:</w:t>
        <w:tab/>
        <w:tab/>
        <w:tab/>
        <w:tab/>
        <w:tab/>
        <w:tab/>
        <w:t xml:space="preserve">           </w:t>
      </w:r>
      <w:r>
        <w:rPr>
          <w:rFonts w:eastAsia="Arial Unicode MS" w:cs="Arial" w:ascii="Arial" w:hAnsi="Arial"/>
          <w:sz w:val="20"/>
          <w:szCs w:val="20"/>
        </w:rPr>
        <w:t>DEPARTMENT OF EDUCATION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DATE:  ________________________</w:t>
        <w:tab/>
        <w:tab/>
        <w:tab/>
        <w:tab/>
        <w:t xml:space="preserve">            REGION X, CAGAYAN DE ORO CITY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Arial Unicode MS" w:cs="Arial" w:ascii="Arial" w:hAnsi="Arial"/>
          <w:sz w:val="20"/>
          <w:szCs w:val="20"/>
        </w:rPr>
        <w:t>POST-AUDIT OF TEACHING POSITION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CLASS TITLE: ____________________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______________</w:t>
        <w:tab/>
        <w:tab/>
        <w:tab/>
        <w:tab/>
        <w:t xml:space="preserve">            SALARY GRADE: _________________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TEACHER CREDENTIALS EVALUATOR</w:t>
        <w:tab/>
        <w:tab/>
        <w:tab/>
        <w:tab/>
      </w:r>
      <w:r>
        <w:rPr>
          <w:rFonts w:eastAsia="Arial Unicode MS" w:cs="Arial" w:ascii="Arial" w:hAnsi="Arial"/>
          <w:b/>
          <w:sz w:val="18"/>
          <w:szCs w:val="18"/>
        </w:rPr>
        <w:t xml:space="preserve">              SUBJECT TO AVAILABILITY OF AN ITEM</w:t>
      </w:r>
    </w:p>
    <w:sectPr>
      <w:type w:val="nextPage"/>
      <w:pgSz w:w="12240" w:h="20160"/>
      <w:pgMar w:left="1080" w:right="108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39:00Z</dcterms:created>
  <dc:creator>User</dc:creator>
  <dc:description/>
  <dc:language>en-US</dc:language>
  <cp:lastModifiedBy>user</cp:lastModifiedBy>
  <cp:lastPrinted>2016-01-04T10:46:00Z</cp:lastPrinted>
  <dcterms:modified xsi:type="dcterms:W3CDTF">2016-08-30T03:39:00Z</dcterms:modified>
  <cp:revision>2</cp:revision>
  <dc:subject/>
  <dc:title>Republic of the Philippines</dc:title>
</cp:coreProperties>
</file>